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 xml:space="preserve">简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drawing>
                      <wp:inline distT="0" distB="0" distL="0" distR="0">
                        <wp:extent cx="18923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 xml:space="preserve">历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  <w:szCs w:val="21"/>
        </w:rPr>
      </w:pPr>
      <w:r>
        <w:rPr>
          <w:rFonts w:eastAsia="仿宋_GB2312" w:cs="宋体;SimSun" w:ascii="仿宋_GB2312" w:hAnsi="仿宋_GB2312"/>
          <w:vanish/>
          <w:kern w:val="0"/>
          <w:szCs w:val="21"/>
        </w:rPr>
      </w:r>
    </w:p>
    <w:tbl>
      <w:tblPr>
        <w:tblW w:w="90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2864"/>
        <w:gridCol w:w="1611"/>
        <w:gridCol w:w="2864"/>
        <w:gridCol w:w="53"/>
      </w:tblGrid>
      <w:tr>
        <w:trPr>
          <w:trHeight w:val="30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drawing>
                <wp:inline distT="0" distB="0" distL="0" distR="0">
                  <wp:extent cx="11493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名： 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tony)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drawing>
                <wp:inline distT="0" distB="0" distL="0" distR="0">
                  <wp:extent cx="1149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别： 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：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居 住 地：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年限：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年以上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s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： 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ony79_tang@hotmail.co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q:</w:t>
            </w:r>
          </w:p>
        </w:tc>
        <w:tc>
          <w:tcPr>
            <w:tcW w:w="73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671145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q:</w:t>
            </w:r>
          </w:p>
        </w:tc>
        <w:tc>
          <w:tcPr>
            <w:tcW w:w="73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14100273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件：</w:t>
            </w:r>
          </w:p>
        </w:tc>
        <w:tc>
          <w:tcPr>
            <w:tcW w:w="73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Cs w:val="21"/>
              </w:rPr>
              <w:t>tony79_tang@yahoo.com.cn/tony.tang@7mai.com/tony_tyson@163.com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移动电话：</w:t>
            </w:r>
          </w:p>
        </w:tc>
        <w:tc>
          <w:tcPr>
            <w:tcW w:w="73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7122942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  <w:szCs w:val="21"/>
        </w:rPr>
      </w:pPr>
      <w:r>
        <w:rPr>
          <w:rFonts w:eastAsia="仿宋_GB2312" w:cs="宋体;SimSun" w:ascii="仿宋_GB2312" w:hAnsi="仿宋_GB2312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29" w:type="dxa"/>
          <w:bottom w:w="15" w:type="dxa"/>
          <w:right w:w="15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CCCCC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自 我 评 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悉软件工程的详细步骤，具有面向对象的程序设计思想，有项目和产品研发经验，扎实的理论知识和基本技能；具有相当的经济方面的理论知识，可以很快的理解客户的需求，较好的沟通能力，孜孜不倦的追求新技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  <w:szCs w:val="21"/>
        </w:rPr>
      </w:pPr>
      <w:r>
        <w:rPr>
          <w:rFonts w:eastAsia="仿宋_GB2312" w:cs="宋体;SimSun" w:ascii="仿宋_GB2312" w:hAnsi="仿宋_GB2312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  <w:szCs w:val="21"/>
        </w:rPr>
      </w:pPr>
      <w:r>
        <w:rPr>
          <w:rFonts w:eastAsia="仿宋_GB2312" w:cs="宋体;SimSun" w:ascii="仿宋_GB2312" w:hAnsi="仿宋_GB2312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9" w:type="dxa"/>
          <w:bottom w:w="0" w:type="dxa"/>
          <w:right w:w="0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CCCCC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 目 经 验</w:t>
            </w:r>
            <w:r>
              <w:rPr/>
              <w:t xml:space="preserve"> </w:t>
            </w:r>
          </w:p>
        </w:tc>
      </w:tr>
      <w:tr>
        <w:trPr/>
        <w:tc>
          <w:tcPr>
            <w:tcW w:w="9000" w:type="dxa"/>
            <w:tcBorders/>
            <w:tcMar>
              <w:left w:w="0" w:type="dxa"/>
            </w:tcMar>
            <w:vAlign w:val="center"/>
          </w:tcPr>
          <w:tbl>
            <w:tblPr>
              <w:tblW w:w="87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8"/>
              <w:gridCol w:w="7052"/>
              <w:gridCol w:w="53"/>
              <w:gridCol w:w="47"/>
              <w:gridCol w:w="6"/>
            </w:tblGrid>
            <w:tr>
              <w:trPr/>
              <w:tc>
                <w:tcPr>
                  <w:tcW w:w="87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02/08--2002/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：国创企业门户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(gctech portal)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软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weblogic6.1+oracle817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硬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ibm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服务器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开发工具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jbuilder7.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项目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企业门户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责任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内容管理、用户管理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<v:fill o:detectmouseclick="t" type="solid" color2="#1f1f1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02/05--2002/0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：电信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9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工程改造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项目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电信业务支持系统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责任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电信的客户管理、营业受理、订单管理子系统的设计、编码、测试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<v:fill o:detectmouseclick="t" type="solid" color2="#1f1f1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01/10--2002/0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：企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e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平台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软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jonas(ejb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容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linux7.0+oracle+apache+tomcat4.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硬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pc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开发工具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jdk1.4+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文本编辑器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visio200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rose2001+jaxp(xml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解析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项目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为企业提供快速开发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CRM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ERP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MIS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、电子商务系统的平台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责任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数据层和视图发布层的设计与编码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以及后期的系统整合和联调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<v:fill o:detectmouseclick="t" type="solid" color2="#1f1f1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01/05--2001/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：中央电视台电视技术网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软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oracle8.1.7+weblogic+unix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硬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pc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开发工具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rose2000+jdk1.3+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文本编辑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/jbuilder4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项目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为地方各级电视台提供技术支持、信息交流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责任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新闻系统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<v:fill o:detectmouseclick="t" type="solid" color2="#1f1f1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01/03--2001/0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：中国石化物资采购网站第三版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软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oracle8.1.7+apache+jserv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硬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ibm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服务器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开发工具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jdk1.3+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文本编辑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/jbuilder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visio2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项目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石化物资采购系统的升级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责任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前期的需求分析、系统的设计。 前期的公用程序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<v:fill o:detectmouseclick="t" type="solid" color2="#1f1f1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00/12--2001/0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：公司电子商务部产品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软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oracle8.1.7+apache+jserv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硬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sun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小型机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开发工具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jdk1.3+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文本编辑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/jbuilder+visio2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项目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电子商务部产品前期模块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责任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编写公用模块的代码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<v:fill o:detectmouseclick="t" type="solid" color2="#1f1f1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00/09--2000/1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：东方趋势财经咨询网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软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oracle9i+solaris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硬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sun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服务器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开发工具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jdk.1.2.2+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文本编辑器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/jbuilder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项目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中国著名股评家赵笑云所领导的东方趋势的网站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责任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除聊天室外的大部分程序。文档整理：需求分析、详细设计部分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<v:fill o:detectmouseclick="t" type="solid" color2="#1f1f1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00/07--2000/0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：中国石化物资采购电子商务网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软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oracle8.1.6+oas4.0+windows nt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硬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IBM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服务器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开发工具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pl/sql devoleper+visio20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项目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在当前的中国电子商务系统中，交易量最大的电子商务系统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责任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所用开发文档：需求分析、概要设计、详细设计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9525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e0e0e0" stroked="f" o:allowincell="f" style="position:absolute;margin-left:0pt;margin-top:-0.8pt;width:415.25pt;height:0.7pt;mso-wrap-style:none;v-text-anchor:middle;mso-position-vertical:top">
                            <v:fill o:detectmouseclick="t" type="solid" color2="#1f1f1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00/06--2000/0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：中国国家机械局电子商务网</w:t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软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oracle8.1.5+oas4.0+unix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硬件环境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compaq server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开发工具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pl/sql devoleper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项目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当时中国最大的电子商务系统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责任描述：</w:t>
                  </w:r>
                </w:p>
              </w:tc>
              <w:tc>
                <w:tcPr>
                  <w:tcW w:w="7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订单管理设计、编码与调试，以及后期的维护。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kern w:val="0"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CCCCCC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 育 经 历</w:t>
            </w:r>
            <w:r>
              <w:rPr/>
              <w:t xml:space="preserve"> </w:t>
            </w:r>
          </w:p>
        </w:tc>
      </w:tr>
      <w:tr>
        <w:trPr/>
        <w:tc>
          <w:tcPr>
            <w:tcW w:w="9000" w:type="dxa"/>
            <w:tcBorders/>
            <w:tcMar>
              <w:left w:w="0" w:type="dxa"/>
            </w:tcMar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  <w:gridCol w:w="2175"/>
              <w:gridCol w:w="2175"/>
              <w:gridCol w:w="2175"/>
            </w:tblGrid>
            <w:tr>
              <w:trPr>
                <w:trHeight w:val="375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996/09--2000/0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：</w:t>
                  </w:r>
                </w:p>
              </w:tc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国防科技大学</w:t>
                  </w:r>
                </w:p>
              </w:tc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计算机科学与技术</w:t>
                  </w:r>
                </w:p>
              </w:tc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本科</w:t>
                  </w:r>
                </w:p>
              </w:tc>
            </w:tr>
            <w:tr>
              <w:trPr/>
              <w:tc>
                <w:tcPr>
                  <w:tcW w:w="87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计算机信息管理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000" w:type="dxa"/>
            <w:tcBorders/>
            <w:tcMar>
              <w:left w:w="0" w:type="dxa"/>
            </w:tcMar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129" w:type="dxa"/>
                <w:bottom w:w="0" w:type="dxa"/>
                <w:right w:w="0" w:type="dxa"/>
              </w:tblCellMar>
            </w:tblPr>
            <w:tblGrid>
              <w:gridCol w:w="4350"/>
              <w:gridCol w:w="4351"/>
              <w:gridCol w:w="299"/>
            </w:tblGrid>
            <w:tr>
              <w:trPr>
                <w:trHeight w:val="375" w:hRule="atLeast"/>
              </w:trPr>
              <w:tc>
                <w:tcPr>
                  <w:tcW w:w="9000" w:type="dxa"/>
                  <w:gridSpan w:val="3"/>
                  <w:tcBorders>
                    <w:top w:val="single" w:sz="4" w:space="0" w:color="CCCCCC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kern w:val="0"/>
                      <w:szCs w:val="21"/>
                    </w:rPr>
                    <w:t>证书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8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8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kern w:val="0"/>
                            <w:szCs w:val="21"/>
                          </w:rPr>
                          <w:drawing>
                            <wp:inline distT="0" distB="0" distL="0" distR="0">
                              <wp:extent cx="46355" cy="7620"/>
                              <wp:effectExtent l="0" t="0" r="0" b="0"/>
                              <wp:docPr id="12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仿宋_GB2312" w:cs="宋体;SimSun" w:ascii="仿宋_GB2312" w:hAnsi="仿宋_GB2312"/>
                            <w:b/>
                            <w:kern w:val="0"/>
                            <w:szCs w:val="21"/>
                          </w:rPr>
                          <w:t>scjp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0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435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  <w:tc>
                <w:tcPr>
                  <w:tcW w:w="299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CCCCCC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 xml:space="preserve">IT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技 能</w:t>
            </w:r>
            <w:r>
              <w:rPr/>
              <w:t xml:space="preserve"> </w:t>
            </w:r>
          </w:p>
        </w:tc>
      </w:tr>
      <w:tr>
        <w:trPr/>
        <w:tc>
          <w:tcPr>
            <w:tcW w:w="9000" w:type="dxa"/>
            <w:tcBorders/>
            <w:tcMar>
              <w:left w:w="0" w:type="dxa"/>
            </w:tcMar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0"/>
              <w:gridCol w:w="2901"/>
              <w:gridCol w:w="2899"/>
            </w:tblGrid>
            <w:tr>
              <w:trPr>
                <w:trHeight w:val="375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技能名称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熟练程度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使用时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Oracle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熟练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Access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一般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Delphi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一般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SQL Server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一般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Java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熟练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HTML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熟练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XML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熟练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JavaScript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熟练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Windows NT/ 2000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熟练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Visio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熟练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仿宋_GB2312" w:hAnsi="仿宋_GB2312" w:eastAsia="仿宋_GB2312" w:cs="宋体;SimSun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Cs w:val="21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月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29:00Z</dcterms:created>
  <dc:creator>tangy</dc:creator>
  <dc:description/>
  <dc:language>en-US</dc:language>
  <cp:lastModifiedBy>tangy</cp:lastModifiedBy>
  <dcterms:modified xsi:type="dcterms:W3CDTF">2003-01-23T03:34:00Z</dcterms:modified>
  <cp:revision>16</cp:revision>
  <dc:subject/>
  <dc:title>简  历 </dc:title>
</cp:coreProperties>
</file>